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291"/>
        <w:gridCol w:w="929"/>
        <w:gridCol w:w="279"/>
        <w:gridCol w:w="1224"/>
        <w:gridCol w:w="276"/>
        <w:gridCol w:w="268"/>
        <w:gridCol w:w="853"/>
        <w:gridCol w:w="102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/>
              <w:t>Anexa nr. 9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BALINTE, Cristina Marth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Academia Română, Institutul de Istorie și Teorie Literară „G. Călinescu”, Bucureș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instcalinescu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3.12.197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ubrică facultativă, vezi instrucţiu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2008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Cercetător științific I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Activitate de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Academia Română, Institutul de Istorie și Teorie Literară „G. Călinescu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Cercetare –  Dictionarul general al literaturii române, edițiile I, II; Cronologia vieții literare postbelice și postcomuniste; Ediții – Mircea Eliade; Dicționarul general al literaturii române – Addend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4-2008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Cercetător </w:t>
            </w:r>
          </w:p>
          <w:p>
            <w:pPr>
              <w:pStyle w:val="CVNormal"/>
              <w:rPr/>
            </w:pPr>
            <w:r>
              <w:rPr/>
              <w:t>Academia Romănă, Institutul de Istorie şi Teorie Literară „G. Călinescu"</w:t>
            </w:r>
          </w:p>
          <w:p>
            <w:pPr>
              <w:pStyle w:val="CVNormal"/>
              <w:rPr/>
            </w:pPr>
            <w:r>
              <w:rPr/>
              <w:t>Cercetare –  Dictionarul general al literaturii române, ediția I, Dictionarul general al literaturii române – Compendiu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0-2004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Asistent de cercetare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cademia Romănă, Institutul de Istorie şi Teorie Literară „G. Călinescu”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ercetare –  Dictionarul general al literaturii române, ediția 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2011-2013 Postdoctorat Academia Română; programul de burse europene (POSDRU/89/1.5/S/59758) — „Valorificarea identităţilor culturale in procesele globale";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1-2008 Doctorat Academia Română, Institutul de Istorie şi Teorie Literară „G. Călinescu";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9-2000 Masterat Universitatea Bucureşti, Facultatea de Litere, specializarea literatură comparată;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94-1998 Licenţă Universitatea Bucureşti, Facultatea de Litere, secţia limba şi literatura română-limba şi literatura franceză;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1989-1993 Bacalaureat Colegiul Naţional „Cantemir-Vodă”, București, secția matematică-informatică.</w:t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7"/>
            <w:tcBorders/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taliană</w:t>
            </w:r>
          </w:p>
          <w:p>
            <w:pPr>
              <w:pStyle w:val="LevelAssessmentCod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velAssessmentCod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eză</w:t>
            </w:r>
          </w:p>
          <w:p>
            <w:pPr>
              <w:pStyle w:val="LevelAssessmentCod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evelAssessmentDescription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VHeadingLanguag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rPr/>
            </w:pPr>
            <w:r>
              <w:rPr/>
              <w:t>UtU</w:t>
            </w:r>
          </w:p>
        </w:tc>
        <w:tc>
          <w:tcPr>
            <w:tcW w:w="7657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  <w:t>Co-autor în echipele proiectelor derulate în cadrul Institutului de Istorie şi Teorie Literară „G Călinescu":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Dicţionarul general al literaturii române</w:t>
      </w:r>
      <w:r>
        <w:rPr>
          <w:sz w:val="28"/>
          <w:szCs w:val="28"/>
        </w:rPr>
        <w:t xml:space="preserve">, ed. I, Univers Enciclopedic, Bucureşti, 2004-2008; 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Cronologia vieţii literare româneşti: perioada postbelică</w:t>
      </w:r>
      <w:r>
        <w:rPr>
          <w:sz w:val="28"/>
          <w:szCs w:val="28"/>
        </w:rPr>
        <w:t xml:space="preserve">, 1997, 1998, Ed. Muzeul Literaturii Române, Bucureşti, 2016; 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Enciclopedia literaturii române vechi</w:t>
      </w:r>
      <w:r>
        <w:rPr>
          <w:sz w:val="28"/>
          <w:szCs w:val="28"/>
        </w:rPr>
        <w:t xml:space="preserve">, Ed. Muzeul Literaturii Române, Ed. Fundaţiei Naţionale pentru Ştiinţă şi Artă, Bucureşti, 2018; 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Dicţionarul general al literaturii române</w:t>
      </w:r>
      <w:r>
        <w:rPr>
          <w:sz w:val="28"/>
          <w:szCs w:val="28"/>
        </w:rPr>
        <w:t>, ed. a II-a, Ed. Muzeul Literaturii Române, Bucureşti, 2016-2019.</w:t>
      </w:r>
    </w:p>
    <w:p>
      <w:pPr>
        <w:pStyle w:val="CVNormal"/>
        <w:ind w:left="0" w:right="113" w:hanging="0"/>
        <w:rPr/>
      </w:pPr>
      <w:r>
        <w:rPr>
          <w:sz w:val="28"/>
          <w:szCs w:val="28"/>
        </w:rPr>
        <w:t xml:space="preserve">5. Mircea Eliade, </w:t>
      </w:r>
      <w:r>
        <w:rPr>
          <w:i/>
          <w:iCs/>
          <w:sz w:val="28"/>
          <w:szCs w:val="28"/>
        </w:rPr>
        <w:t>Opere</w:t>
      </w:r>
      <w:r>
        <w:rPr>
          <w:sz w:val="28"/>
          <w:szCs w:val="28"/>
        </w:rPr>
        <w:t xml:space="preserve">, vol. II – </w:t>
      </w:r>
      <w:r>
        <w:rPr>
          <w:i/>
          <w:iCs/>
          <w:sz w:val="28"/>
          <w:szCs w:val="28"/>
        </w:rPr>
        <w:t>Proza literară</w:t>
      </w:r>
      <w:r>
        <w:rPr>
          <w:sz w:val="28"/>
          <w:szCs w:val="28"/>
        </w:rPr>
        <w:t>, Academia Română: Fundația Națională pentru Știință și Artă, București, 2023.</w:t>
      </w:r>
    </w:p>
    <w:p>
      <w:pPr>
        <w:pStyle w:val="CV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“All Quiet on the Western Front” by Erich Maria Remarque. A Contextual Exploration of Perceptions, Attitudes, and Emotional States</w:t>
      </w:r>
      <w:r>
        <w:rPr>
          <w:sz w:val="28"/>
          <w:szCs w:val="28"/>
        </w:rPr>
        <w:t>, în Marius Miheț (ed.), Transcultural Mirrors, vol. I. Litterary and Cultural Perspectives, Univerzita Komenského v Bratislave, 2024, p. 249-259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România ca „un fel de dragoste de poveste”. Proza lui Hugo Marti în traducerea lui Lucian Blaga</w:t>
      </w:r>
      <w:r>
        <w:rPr>
          <w:sz w:val="28"/>
          <w:szCs w:val="28"/>
        </w:rPr>
        <w:t xml:space="preserve">, în Marius Miheț (ed.), </w:t>
      </w:r>
      <w:r>
        <w:rPr>
          <w:i/>
          <w:iCs/>
          <w:sz w:val="28"/>
          <w:szCs w:val="28"/>
        </w:rPr>
        <w:t>Collective Identity. National and Transnational Perspectives</w:t>
      </w:r>
      <w:r>
        <w:rPr>
          <w:sz w:val="28"/>
          <w:szCs w:val="28"/>
        </w:rPr>
        <w:t>, Comenius University Bratislava, 2023, p. 119-13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  <w:lang w:val="it-IT"/>
        </w:rPr>
        <w:t>Uno spazio di circolazione dell’identità letteraria romena: La rivista culturale “Familia” negli anni 1865–1880</w:t>
      </w:r>
      <w:r>
        <w:rPr>
          <w:sz w:val="28"/>
          <w:szCs w:val="28"/>
          <w:lang w:val="it-IT"/>
        </w:rPr>
        <w:t xml:space="preserve">, in Eugen Simion (General Editor), Laura Bădescu, Lidia Băjenaru, Mihai Dascălu, Andrei Terian (co-editors), </w:t>
      </w:r>
      <w:r>
        <w:rPr>
          <w:i/>
          <w:iCs/>
          <w:sz w:val="28"/>
          <w:szCs w:val="28"/>
          <w:lang w:val="it-IT"/>
        </w:rPr>
        <w:t>Romanian Literature in the Digital Age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>Transylvanian Review, Vol. XXVIII, Supplement No. 1, 2019, p. 145-16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Mahalaua Visarionului: din Infernul lui Dante către civilizația Micului Paris</w:t>
      </w:r>
      <w:r>
        <w:rPr>
          <w:sz w:val="28"/>
          <w:szCs w:val="28"/>
        </w:rPr>
        <w:t xml:space="preserve">, în Costin Popescu (coord.), </w:t>
      </w:r>
      <w:r>
        <w:rPr>
          <w:i/>
          <w:iCs/>
          <w:sz w:val="28"/>
          <w:szCs w:val="28"/>
        </w:rPr>
        <w:t>Teritorii, granițe, comunități</w:t>
      </w:r>
      <w:r>
        <w:rPr>
          <w:sz w:val="28"/>
          <w:szCs w:val="28"/>
        </w:rPr>
        <w:t>, Ed. Universității din București, București, 2018, p. 33-41 ISBN 978-606-16-1012-9.</w:t>
      </w:r>
    </w:p>
    <w:p>
      <w:pPr>
        <w:pStyle w:val="CVNormal"/>
        <w:ind w:left="473" w:righ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VNormal"/>
        <w:ind w:left="473" w:righ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The memory crisis, the intuition game and the fictionalization of the document, in the paradigm of Post-Truth</w:t>
      </w:r>
      <w:r>
        <w:rPr>
          <w:sz w:val="28"/>
          <w:szCs w:val="28"/>
        </w:rPr>
        <w:t>, în Bulletin of the Transilvania University of Braşov Series IV: Philology and Cultural Studies • Vol. 10 (59) No. 2 – 2017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Cu harta criticului pe teritoriul sinelui. Sorin Titel și „Pasiunea lecturii"</w:t>
      </w:r>
      <w:r>
        <w:rPr>
          <w:sz w:val="28"/>
          <w:szCs w:val="28"/>
        </w:rPr>
        <w:t xml:space="preserve">, în Adriana Babeţi, Dumitru Tucan, Gabriela Glăvan, Radu Pavel Gheo (coord.), </w:t>
      </w:r>
      <w:r>
        <w:rPr>
          <w:i/>
          <w:iCs/>
          <w:sz w:val="28"/>
          <w:szCs w:val="28"/>
        </w:rPr>
        <w:t>Cartografii literare: regional, naţional, european, global</w:t>
      </w:r>
      <w:r>
        <w:rPr>
          <w:sz w:val="28"/>
          <w:szCs w:val="28"/>
        </w:rPr>
        <w:t>, Ed. Universităţii de Vest, Timişoara, 2016 (Colecţia Biblioteca de cercetare, seria Filologie), p. 275-2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iCs/>
          <w:sz w:val="28"/>
          <w:szCs w:val="28"/>
        </w:rPr>
        <w:t xml:space="preserve">Cristina Balinte, </w:t>
      </w:r>
      <w:r>
        <w:rPr>
          <w:i/>
          <w:sz w:val="28"/>
          <w:szCs w:val="28"/>
        </w:rPr>
        <w:t xml:space="preserve">Romanescul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modernității lichide”. Operator conceptual pentru literatura română a exilului</w:t>
      </w:r>
      <w:r>
        <w:rPr>
          <w:sz w:val="28"/>
          <w:szCs w:val="28"/>
        </w:rPr>
        <w:t xml:space="preserve">, in Rodica Ilie, Dan Botezatu (coord.), </w:t>
      </w:r>
      <w:r>
        <w:rPr>
          <w:i/>
          <w:sz w:val="28"/>
          <w:szCs w:val="28"/>
        </w:rPr>
        <w:t>Modele, concepte și contexte ale istoriei literaturii române</w:t>
      </w:r>
      <w:r>
        <w:rPr>
          <w:sz w:val="28"/>
          <w:szCs w:val="28"/>
        </w:rPr>
        <w:t>, Editura Universității „Transilvania”, Brașov, 2016, p. 391-40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De la pelerinaj la procesiune. Purtarea Capului Sfântului Visarion al Larisei pe drumul ciumei din Valahia secolului al XVIII-lea</w:t>
      </w:r>
      <w:r>
        <w:rPr>
          <w:sz w:val="28"/>
          <w:szCs w:val="28"/>
        </w:rPr>
        <w:t xml:space="preserve">, în Cristina Bogdan, Silvia Marin Barutcieff (coord.), </w:t>
      </w:r>
      <w:r>
        <w:rPr>
          <w:i/>
          <w:iCs/>
          <w:sz w:val="28"/>
          <w:szCs w:val="28"/>
        </w:rPr>
        <w:t>Călători și călătorii. A privi, a descoperi</w:t>
      </w:r>
      <w:r>
        <w:rPr>
          <w:sz w:val="28"/>
          <w:szCs w:val="28"/>
        </w:rPr>
        <w:t>, vol. 1, Ed. Universităţii din Bucureşti, Bucureşti, 2016, p. 45-57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La critique idéologique face à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͗ </w:t>
      </w:r>
      <w:r>
        <w:rPr>
          <w:i/>
          <w:iCs/>
          <w:sz w:val="28"/>
          <w:szCs w:val="28"/>
        </w:rPr>
        <w:t>écrivain de succès. Mihai Ralea sur "le communisme littéaire" de Panait Istrati</w:t>
      </w:r>
      <w:r>
        <w:rPr>
          <w:sz w:val="28"/>
          <w:szCs w:val="28"/>
        </w:rPr>
        <w:t xml:space="preserve">, în Lidia Cotea (ed.), </w:t>
      </w:r>
      <w:r>
        <w:rPr>
          <w:i/>
          <w:iCs/>
          <w:sz w:val="28"/>
          <w:szCs w:val="28"/>
        </w:rPr>
        <w:t>La Francophonie roumaine: passé, présent, avenir</w:t>
      </w:r>
      <w:r>
        <w:rPr>
          <w:sz w:val="28"/>
          <w:szCs w:val="28"/>
        </w:rPr>
        <w:t>, Ed. Universităţii dinBucureşti, Bucureşti, 2015, p. 105-115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Mihai Ralea – critic umanist. „Spiritul naţional” în mentalitate europeană</w:t>
      </w:r>
      <w:r>
        <w:rPr>
          <w:sz w:val="28"/>
          <w:szCs w:val="28"/>
        </w:rPr>
        <w:t>, Editura Muzeul Literaturii Române, Bucureşti, 2013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 xml:space="preserve">„Sufletul locului" pe „sufletul călătorului". Orizont de aşteptare, clișee culturale, percepții imagologice în </w:t>
      </w:r>
      <w:r>
        <w:rPr>
          <w:sz w:val="28"/>
          <w:szCs w:val="28"/>
        </w:rPr>
        <w:t>Memorialul</w:t>
      </w:r>
      <w:r>
        <w:rPr>
          <w:i/>
          <w:iCs/>
          <w:sz w:val="28"/>
          <w:szCs w:val="28"/>
        </w:rPr>
        <w:t xml:space="preserve"> lui Mihai Ralea</w:t>
      </w:r>
      <w:r>
        <w:rPr>
          <w:sz w:val="28"/>
          <w:szCs w:val="28"/>
        </w:rPr>
        <w:t>, în "Euromuseum", serie noua, nr. 1/ 2013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Mihai Ralea et «la mission d'une génération». Du programme de combat au contrat pour l'avenir</w:t>
      </w:r>
      <w:r>
        <w:rPr>
          <w:sz w:val="28"/>
          <w:szCs w:val="28"/>
        </w:rPr>
        <w:t xml:space="preserve">, în ALLRO (Analele Universităţii din Oradea), fascicula Limba şi literatura română, nr. tematic </w:t>
      </w:r>
      <w:r>
        <w:rPr>
          <w:i/>
          <w:iCs/>
          <w:sz w:val="28"/>
          <w:szCs w:val="28"/>
        </w:rPr>
        <w:t>Time and Literature</w:t>
      </w:r>
      <w:r>
        <w:rPr>
          <w:sz w:val="28"/>
          <w:szCs w:val="28"/>
        </w:rPr>
        <w:t>, 2012, pp. 133-142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National Enlisting/European Rallying. Access Criteria to the Continental Space for Romanian Literature</w:t>
      </w:r>
      <w:r>
        <w:rPr>
          <w:sz w:val="28"/>
          <w:szCs w:val="28"/>
        </w:rPr>
        <w:t>, in Liviu Papadima, David Damrosch, Theo d</w:t>
      </w:r>
      <w:r>
        <w:rPr>
          <w:rFonts w:cs="Times New Roman" w:ascii="Times New Roman" w:hAnsi="Times New Roman"/>
          <w:sz w:val="28"/>
          <w:szCs w:val="28"/>
        </w:rPr>
        <w:t>͗</w:t>
      </w:r>
      <w:r>
        <w:rPr>
          <w:sz w:val="28"/>
          <w:szCs w:val="28"/>
        </w:rPr>
        <w:t xml:space="preserve"> haen, </w:t>
      </w:r>
      <w:r>
        <w:rPr>
          <w:i/>
          <w:iCs/>
          <w:sz w:val="28"/>
          <w:szCs w:val="28"/>
        </w:rPr>
        <w:t>The Canonical Debate Today. Crossing Disciplinary and Cultural Boundaries</w:t>
      </w:r>
      <w:r>
        <w:rPr>
          <w:sz w:val="28"/>
          <w:szCs w:val="28"/>
        </w:rPr>
        <w:t>, Brill, 2011, p. 313-32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/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Efectul de corp străin în obștea izolată. Influenţă și dislocare</w:t>
      </w:r>
      <w:r>
        <w:rPr>
          <w:sz w:val="28"/>
          <w:szCs w:val="28"/>
        </w:rPr>
        <w:t xml:space="preserve">, în Andrei Bodiu, Rodica Ilie, Adrian Lăcătuș (coordonatori), </w:t>
      </w:r>
      <w:r>
        <w:rPr>
          <w:i/>
          <w:iCs/>
          <w:sz w:val="28"/>
          <w:szCs w:val="28"/>
        </w:rPr>
        <w:t>Dilemele identităţii. Forme de legitimare a literaturii In discursul cultural european al secolului XX</w:t>
      </w:r>
      <w:r>
        <w:rPr>
          <w:sz w:val="28"/>
          <w:szCs w:val="28"/>
        </w:rPr>
        <w:t>, Editura Universităţii „Transilvania", Braşov, 201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Bilan de la France culturelle d'apès la Grande Guerre, dans les Lettres de Michel Ralea, envoyées à la revue «Viata Românească»</w:t>
      </w:r>
      <w:r>
        <w:rPr>
          <w:sz w:val="28"/>
          <w:szCs w:val="28"/>
        </w:rPr>
        <w:t xml:space="preserve">, in ALLRO (Analele Universităţii din Oradea), fascicula Limba şi literatura română, nr. tematic </w:t>
      </w:r>
      <w:r>
        <w:rPr>
          <w:i/>
          <w:iCs/>
          <w:sz w:val="28"/>
          <w:szCs w:val="28"/>
        </w:rPr>
        <w:t>Anthropology and Literature</w:t>
      </w:r>
      <w:r>
        <w:rPr>
          <w:sz w:val="28"/>
          <w:szCs w:val="28"/>
        </w:rPr>
        <w:t>, 2011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Cristina Balinte, </w:t>
      </w:r>
      <w:r>
        <w:rPr>
          <w:i/>
          <w:iCs/>
          <w:sz w:val="28"/>
          <w:szCs w:val="28"/>
        </w:rPr>
        <w:t>Imaginea feminității fatale ca variantă deconstructivă a Eternului feminin, în poezia lui Charles Baudelaire și în pictura lui Gustave Moreau</w:t>
      </w:r>
      <w:r>
        <w:rPr>
          <w:sz w:val="28"/>
          <w:szCs w:val="28"/>
        </w:rPr>
        <w:t xml:space="preserve">, în Dan Grigorescu, Alexandra Vrânceanu (coord.), </w:t>
      </w:r>
      <w:r>
        <w:rPr>
          <w:i/>
          <w:iCs/>
          <w:sz w:val="28"/>
          <w:szCs w:val="28"/>
        </w:rPr>
        <w:t>Metamorfoze: imagine-text. Studii de iconologie</w:t>
      </w:r>
      <w:r>
        <w:rPr>
          <w:sz w:val="28"/>
          <w:szCs w:val="28"/>
        </w:rPr>
        <w:t>, Ed. Universității din București, București, 2002, p. 73-95.</w:t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ind w:left="47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Normal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Instrucţiunile pentru completarea CV-ului Europass pot fi accesate pe pagina: http://europass.cedefop.europa.eu 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50:00Z</dcterms:created>
  <dc:creator>PHT</dc:creator>
  <dc:description/>
  <cp:keywords/>
  <dc:language>en-US</dc:language>
  <cp:lastModifiedBy>Cristina Balinte</cp:lastModifiedBy>
  <dcterms:modified xsi:type="dcterms:W3CDTF">2025-06-11T10:02:00Z</dcterms:modified>
  <cp:revision>10</cp:revision>
  <dc:subject/>
  <dc:title>Curriculum vitae Europass</dc:title>
</cp:coreProperties>
</file>