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bookmarkStart w:id="0" w:name="_1147171831"/>
      <w:bookmarkStart w:id="1" w:name="_1147171742"/>
      <w:bookmarkEnd w:id="0"/>
      <w:bookmarkEnd w:id="1"/>
      <w:r>
        <w:rPr>
          <w:sz w:val="22"/>
          <w:szCs w:val="22"/>
        </w:rPr>
        <w:object w:dxaOrig="1368" w:dyaOrig="13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1pt;height:62.9pt" filled="f" o:ole="">
            <v:imagedata r:id="rId3" o:title=""/>
          </v:shape>
          <o:OLEObject Type="Embed" ProgID="" ShapeID="ole_rId2" DrawAspect="Content" ObjectID="_138356424" r:id="rId2"/>
        </w:objec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 C A D E M I A   R O M Â N Ă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ŞCOALA DE STUDII AVANSATE A  ACADEMIEI ROMÂN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EPARTAMENTUL ...................................................</w:t>
      </w:r>
    </w:p>
    <w:p>
      <w:pPr>
        <w:pStyle w:val="Heading1"/>
        <w:ind w:left="720" w:hanging="720"/>
        <w:rPr>
          <w:b w:val="false"/>
          <w:b w:val="false"/>
          <w:sz w:val="22"/>
          <w:szCs w:val="22"/>
          <w:u w:val="single"/>
          <w:lang w:val="ro-RO"/>
        </w:rPr>
      </w:pPr>
      <w:r>
        <w:rPr>
          <w:b w:val="false"/>
          <w:sz w:val="22"/>
          <w:szCs w:val="22"/>
          <w:u w:val="single"/>
          <w:lang w:val="ro-RO"/>
        </w:rPr>
      </w:r>
    </w:p>
    <w:p>
      <w:pPr>
        <w:pStyle w:val="Heading1"/>
        <w:ind w:left="720" w:hanging="72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FIŞA PERSONALĂ</w:t>
      </w:r>
    </w:p>
    <w:p>
      <w:pPr>
        <w:pStyle w:val="Normal"/>
        <w:ind w:left="720" w:hanging="720"/>
        <w:jc w:val="center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ind w:left="-360" w:right="-1211" w:firstLine="360"/>
        <w:jc w:val="both"/>
        <w:rPr/>
      </w:pPr>
      <w:r>
        <w:rPr>
          <w:sz w:val="22"/>
          <w:szCs w:val="22"/>
        </w:rPr>
        <w:t>Numele şi prenumele (cu iniţiala tatălui)……………………………………………...............................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>Domiciliu stabil:Judeţul………..Localitatea………………………………………..cod poştal................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Sector…………Strada…………………………………………….Bl………Sc…………………...........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Ap…..Tel fix………………….Tel.mobil……………………….E-mail……………………..................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>Naţionalitatea………………………………………………………………………………………..........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Data naşterii…………………………………………………………………………………………........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Locul naşterii………………………………………………………………………………………..........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Profesia de bază……………………………………………………………………………………..........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>Funcţia şi locul de muncă…………………………………………………………………………...........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Domeniul…………………………………………………………………………………………….........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Adresa instituţiei la care lucrează…………………………………………………………………...........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..Tel……………..Fax…………………………. E-mail…………………………..........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udii:</w:t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>Instituţia/facultatea………………………………………………………………………………….........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Specializarea absolvită.............................……………………………………………………..................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Număr ani de studii……Forma de învăţământ……………..An absolvire…………………………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Cursuri de master absolvite, specializarea şi durata studiilor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Limbi străine cunoscute……………………………………………………………………………..........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Starea civilă…………………………………………………………………………………………........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ata………………………                                                                        Semnătura……………….....</w:t>
      </w:r>
    </w:p>
    <w:sectPr>
      <w:type w:val="nextPage"/>
      <w:pgSz w:w="11906" w:h="16838"/>
      <w:pgMar w:left="1440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jc w:val="center"/>
      <w:outlineLvl w:val="0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jc w:val="both"/>
    </w:pPr>
    <w:rPr>
      <w:b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2:01:00Z</dcterms:created>
  <dc:creator>Editura Expert</dc:creator>
  <dc:description/>
  <cp:keywords/>
  <dc:language>en-US</dc:language>
  <cp:lastModifiedBy>Admin</cp:lastModifiedBy>
  <cp:lastPrinted>2012-09-19T09:29:00Z</cp:lastPrinted>
  <dcterms:modified xsi:type="dcterms:W3CDTF">2022-09-12T12:01:00Z</dcterms:modified>
  <cp:revision>2</cp:revision>
  <dc:subject/>
  <dc:title> </dc:title>
</cp:coreProperties>
</file>