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11129269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A D E M I A   R O M Â N 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COALA DE STUDII AVANSATE A  ACADEMIEI ROMÂN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ARTAMENTUL ..................................................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ele necesare pentru înscrierea la colocviul de admitere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octorat,  sesiunea  ..............................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ntru înscriere  la colocviul  de admitere la doctorat, candidaţii români vor prezenta următoarele documen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erere de înscriere - formular tip (biroul doctor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naştere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căsătorie sau alt act de  schimbare a numelui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bacalaureat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licenţă şi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a de master şi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a de identitate (copie xerox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estat de susţinere a unui examen de competenţă lingvistică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(nivelul minim B2, conform cadrului de referinţă al Consiliului Europei)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te certificate care atestă pregătire universitară şi / sau postuniversitară în domeniul ............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urriculum vitae - model  european (Partea a I-a:CV, Partea a II-a, descrierea activităţii ştiinţific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lucrărilor ştiinţifice  publicate în domeniul de studiu al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bibliografică cu literatura de specialitate studiată pentru colocviul de admite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şa de înscriere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unere privind teza de doctorat ce urmează a fi elaborată şi o scurtă prezentare a acesteia -1,2 pagini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verinţă de salariat in cazul in care candidatul este angaj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i suplimentare la Biroul Doctorate al Institutelor Academiei Române abilitate să organizeze docto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lucia</cp:lastModifiedBy>
  <cp:lastPrinted>2013-09-02T09:49:00Z</cp:lastPrinted>
  <dcterms:modified xsi:type="dcterms:W3CDTF">2015-07-27T09:45:00Z</dcterms:modified>
  <cp:revision>30</cp:revision>
  <dc:subject/>
  <dc:title> </dc:title>
</cp:coreProperties>
</file>